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1 Број 06-2/12-1</w:t>
      </w:r>
      <w:r>
        <w:rPr>
          <w:rFonts w:cs="Times New Roman" w:ascii="Times New Roman" w:hAnsi="Times New Roman"/>
          <w:lang w:val="sr-RS"/>
        </w:rPr>
        <w:t>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RS"/>
        </w:rPr>
        <w:t xml:space="preserve">фебруар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 40. СЕДНИЦЕ ОДБОРА ЗА АДМИНИСТРАТИВНО-БУЏЕТСКА И МАНДАТНО-ИМУНИТЕТСКА ПИТАЊА, ОДРЖАНЕ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ФЕБРУАР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rFonts w:cs="Times New Roman" w:ascii="Times New Roman" w:hAnsi="Times New Roman"/>
        </w:rPr>
        <w:t>Седница је почела у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,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 xml:space="preserve"> часов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>Седници су присуствовали чланови Одбора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лександар Марковић, Дарко Лакетић, Верољуб Матић, </w:t>
      </w:r>
      <w:r>
        <w:rPr>
          <w:rFonts w:cs="Times New Roman" w:ascii="Times New Roman" w:hAnsi="Times New Roman"/>
          <w:lang w:val="sr-RS"/>
        </w:rPr>
        <w:t>Марко Зељуг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анка Стаменковић, Горан Ћирић, </w:t>
      </w:r>
      <w:r>
        <w:rPr>
          <w:rFonts w:cs="Times New Roman" w:ascii="Times New Roman" w:hAnsi="Times New Roman"/>
        </w:rPr>
        <w:t>Бранимир Јовановић</w:t>
      </w:r>
      <w:r>
        <w:rPr>
          <w:rFonts w:cs="Times New Roman" w:ascii="Times New Roman" w:hAnsi="Times New Roman"/>
          <w:lang w:val="sr-RS"/>
        </w:rPr>
        <w:t xml:space="preserve"> и </w:t>
      </w:r>
      <w:r>
        <w:rPr>
          <w:rFonts w:cs="Times New Roman" w:ascii="Times New Roman" w:hAnsi="Times New Roman"/>
        </w:rPr>
        <w:t>Момо Чолаковић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дници су присуствовали и заменици чланова Одбора: </w:t>
      </w:r>
      <w:r>
        <w:rPr>
          <w:rFonts w:cs="Times New Roman" w:ascii="Times New Roman" w:hAnsi="Times New Roman"/>
          <w:lang w:val="sr-RS"/>
        </w:rPr>
        <w:t xml:space="preserve">Драгана Баришић, заменик Катарине Ракић, Горан Николић, заменик Душице Стојковић, Милорад Мирчић, заменик Војислава Шешеља и Војислав Вујић, заменик Петра Петровић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едници је присуствовао и народни посланик Бошко Обрадо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едници нису присуствовали чланови Одбора: Катарина Ракић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ушица Стојков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Ђорђе Милићевић, Војислав Шешељ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емања Шаров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Петар Петров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Ненад Константиновић и Ненад Чанак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Пре утврђивања дневног реда, Одбор, већином гласова, није прихватио предлог народног посланика Бранке Стаменковић за допуну дневног реда тачком која гласи: “Расправа о разлозима недостављања Правилника о унутрашњем уређењу и систематизацији радних места у Служби Народне скупштине Републике Србије члановима Одбора за</w:t>
      </w:r>
      <w:r>
        <w:rPr>
          <w:rFonts w:cs="Times New Roman" w:ascii="Times New Roman" w:hAnsi="Times New Roman"/>
        </w:rPr>
        <w:t xml:space="preserve"> административно-буџетс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 мандатно-имунитетска питања</w:t>
      </w:r>
      <w:r>
        <w:rPr>
          <w:rFonts w:cs="Times New Roman" w:ascii="Times New Roman" w:hAnsi="Times New Roman"/>
          <w:lang w:val="sr-RS"/>
        </w:rPr>
        <w:t>, упркос чињеници да је Правилник заведен у писарници још 28.12.2017. године под бројем 21 02 4335/17 и насловљен на Одбор за административно-буџетска и мандатно-имунитетска питања, ради добијања сагласности сходно члану 65. став 1. алинеја 9. Пословника о раду Народне скупштине Републике Србије“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бор је већином гласова прихватио предлог председника Одбора за обављање заједничког јединственог претреса о тач. 1-4. предложеног дневног реда, на основу члана 82, члана 92. став 2, члана 192. ст. 2. и 3. и члана 193. Пословника Народне скупштине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</w:rPr>
        <w:t xml:space="preserve">На предлог председника, Одбор је </w:t>
      </w:r>
      <w:r>
        <w:rPr>
          <w:rFonts w:cs="Times New Roman" w:ascii="Times New Roman" w:hAnsi="Times New Roman"/>
          <w:lang w:val="sr-RS"/>
        </w:rPr>
        <w:t xml:space="preserve">већином гласова </w:t>
      </w:r>
      <w:r>
        <w:rPr>
          <w:rFonts w:cs="Times New Roman" w:ascii="Times New Roman" w:hAnsi="Times New Roman"/>
        </w:rPr>
        <w:t>утврдио следећ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н е в н и   р е д: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Разматрање захтева Драгане Костић, народног посланика, за давање мишљења за обављање другог посла (21 Број: 02-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lang w:val="sr-RS"/>
        </w:rPr>
        <w:t>66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sr-RS"/>
        </w:rPr>
        <w:t>18 од 25. јануара 2018. године)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Разматрање захтева Жарка Мићина, народног посланик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за давање мишљења за вршење друге јавне функције (21 Број: 02-196/18 од 30. јануара 2018. године);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Разматрање захтева Ненада Константиновића, народног посланик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за давање мишљења за вршење друге јавне функције (21 Број: 02-201/18 од 30. јануара 2018. године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Разматрање захтева Марка Даниловића, члана Републичке изборне комисије, за давање мишљења за вршење друге јавне функције (21 Број: 02-</w:t>
      </w:r>
      <w:r>
        <w:rPr>
          <w:rFonts w:eastAsia="Times New Roman" w:cs="Times New Roman" w:ascii="Times New Roman" w:hAnsi="Times New Roman"/>
        </w:rPr>
        <w:t>207</w:t>
      </w:r>
      <w:r>
        <w:rPr>
          <w:rFonts w:eastAsia="Times New Roman" w:cs="Times New Roman" w:ascii="Times New Roman" w:hAnsi="Times New Roman"/>
          <w:lang w:val="sr-RS"/>
        </w:rPr>
        <w:t xml:space="preserve">/18 од </w:t>
      </w:r>
      <w:r>
        <w:rPr>
          <w:rFonts w:eastAsia="Times New Roman" w:cs="Times New Roman" w:ascii="Times New Roman" w:hAnsi="Times New Roman"/>
        </w:rPr>
        <w:t>30</w:t>
      </w:r>
      <w:r>
        <w:rPr>
          <w:rFonts w:eastAsia="Times New Roman" w:cs="Times New Roman" w:ascii="Times New Roman" w:hAnsi="Times New Roman"/>
          <w:lang w:val="sr-RS"/>
        </w:rPr>
        <w:t>. јануара 2018. године)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</w:rPr>
        <w:t>Прва</w:t>
      </w:r>
      <w:r>
        <w:rPr>
          <w:rFonts w:cs="Times New Roman" w:ascii="Times New Roman" w:hAnsi="Times New Roman"/>
          <w:b/>
          <w:u w:val="single"/>
          <w:lang w:val="sr-RS"/>
        </w:rPr>
        <w:t>-Четврта</w:t>
      </w:r>
      <w:r>
        <w:rPr>
          <w:rFonts w:cs="Times New Roman" w:ascii="Times New Roman" w:hAnsi="Times New Roman"/>
          <w:b/>
          <w:u w:val="single"/>
        </w:rPr>
        <w:t xml:space="preserve"> тачка дневног ред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зматрање захтева Драгане Костић, народног посланика, за давање мишљења за обављање другог посла; Разматрање захтева Жарка Мићина, народног посланик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за давање мишљења за вршење друге јавне функције; Разматрање захтева Ненада Константиновића, народног посланика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sr-RS"/>
        </w:rPr>
        <w:t xml:space="preserve"> за давање мишљења за вршење друге јавне функције; Разматрање захтева Марка Даниловића, члана Републичке изборне комисије, за давање мишљења за вршење друге јавне функције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складу са усвојеним предлогом председника Одбора, Одбор је о наведеним тачкама утврђеног дневног реда водио заједнички јединствени претрес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редседник Одбора је упознао чланове и заменике чланова Одбора са захтевима који су поднети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дискусији су учествовали: др Александар Мартиновић, Милорад Мирчић, Бранка Стаменковић и Бошко Обрадовић.</w:t>
      </w:r>
    </w:p>
    <w:p>
      <w:pPr>
        <w:pStyle w:val="Normal"/>
        <w:spacing w:lineRule="auto" w:line="240" w:before="0" w:after="120"/>
        <w:ind w:firstLine="643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илорад Мирчић је истакао да је потребно прекинути са све учесталијом праксом давања позитивних мишљења за вршење других јавних функција народним посланицима који су припадници владајуће већине.</w:t>
      </w:r>
    </w:p>
    <w:p>
      <w:pPr>
        <w:pStyle w:val="Normal"/>
        <w:spacing w:lineRule="auto" w:line="240" w:before="0" w:after="120"/>
        <w:ind w:firstLine="643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Бранка Стаменковић је навела да постоје и друге теме које су у надлежности Одбора а које је потребно разматрати на седницама Одбора; да је пракса Одбора о давању позитивних мишљења у супротности са чланом 28. Закона о Агенцији за борбу против корупције и Нацртом новог закона о Агенцији, те ће због свега наведеног гласати против наведених предлога мишљења. Председник Одбора је с тим у вези појаснио да би прекршио управо члан 28. Закона о Агенцији уколико се поднети захтеви за давање мишљења за вршење друге јавне функције не би разматрали на седницама. Како је појаснио, Одбор према законом прописаној процедури, даје само претходно мишљење, а одлуку о томе да ли народни посланик може да врши другу функцију доноси Агенција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Бошко Обрадовић је истакао да је било потребно да Одбор размотри </w:t>
      </w:r>
      <w:r>
        <w:rPr>
          <w:rFonts w:cs="Times New Roman" w:ascii="Times New Roman" w:hAnsi="Times New Roman"/>
          <w:lang w:val="sr-RS"/>
        </w:rPr>
        <w:t>Правилник о унутрашњем уређењу и систематизацији радних места у Служби Народне скупштине Републике Србије, који је у оквиру допуне дневног реда предложила Бранка Стаменковић, а не само захтеве које подносе народни посланици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дбор је, у складу са чланом 157. став 2. Пословника Народне скупштине, о сваком предлогу мишљења, одлучивао посебно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предлог председника, Одбор је већином гласова дао позитивно мишљење да Драгана Костић, уз вршење функције народног посланика, може да обавља посао консултанта у Агенцији за ревизију Ниш за интерну ревизију приватних правних субјеката.</w:t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предлог председника, Одбор је већином гласова дао позитивно мишљење да Жарко Мићин, уз вршење функције народног посланика, може да врши и функцију заменика члана Градске изборне комисије Града Новог Сада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предлог председника, Одбор је већином гласова дао позитивно мишљење да Ненад Константиновић, уз вршење функције народног посланика, може да врши и функцију заменика члана Градске изборне комисије Града Београда, у проширеном саставу.</w:t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предлог председника, Одбор је већином гласова дао позитивно мишљење да Марко Даниловић, уз вршење функције члана Републичке изборне комисије, може да врши и функцију члана Градске изборне комисије Града Београда, у проширеном саставу.</w:t>
      </w:r>
    </w:p>
    <w:p>
      <w:pPr>
        <w:pStyle w:val="Normal"/>
        <w:spacing w:lineRule="auto" w:line="240" w:before="0" w:after="120"/>
        <w:ind w:firstLine="643"/>
        <w:jc w:val="both"/>
        <w:rPr>
          <w:rFonts w:ascii="Times New Roman" w:hAnsi="Times New Roman" w:eastAsia="Times New Roman" w:cs="Times New Roman"/>
          <w:color w:val="FF0000"/>
          <w:lang w:val="sr-RS"/>
        </w:rPr>
      </w:pPr>
      <w:r>
        <w:rPr>
          <w:rFonts w:eastAsia="Times New Roman"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едница је завршена у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КРЕТАР</w:t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Александар Мартиновић</w:t>
      </w:r>
      <w:r>
        <w:rPr>
          <w:rFonts w:cs="Times New Roman" w:ascii="Times New Roman" w:hAnsi="Times New Roman"/>
          <w:color w:val="FF0000"/>
          <w:lang w:val="sr-CS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color w:val="FF0000"/>
          <w:lang w:val="sr-RS"/>
        </w:rPr>
        <w:t xml:space="preserve">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9:00Z</dcterms:created>
  <dc:creator>Bojana Todorovic</dc:creator>
  <dc:description/>
  <dc:language>en-US</dc:language>
  <cp:lastModifiedBy>Vesna Erceg</cp:lastModifiedBy>
  <cp:lastPrinted>2018-03-05T13:20:00Z</cp:lastPrinted>
  <dcterms:modified xsi:type="dcterms:W3CDTF">2018-04-1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43326</vt:lpwstr>
  </property>
  <property fmtid="{D5CDD505-2E9C-101B-9397-08002B2CF9AE}" pid="3" name="UserID">
    <vt:lpwstr>644</vt:lpwstr>
  </property>
</Properties>
</file>